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eastAsia="Kozuka Mincho Pro B;Arial Unicode MS" w:cs="Kozuka Mincho Pro B;Arial Unicode MS" w:ascii="Kozuka Mincho Pro B;Arial Unicode MS" w:hAnsi="Kozuka Mincho Pro B;Arial Unicode MS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eastAsia="Kozuka Mincho Pro B;Arial Unicode MS" w:cs="Kozuka Mincho Pro B;Arial Unicode MS" w:ascii="Kozuka Mincho Pro B;Arial Unicode MS" w:hAnsi="Kozuka Mincho Pro B;Arial Unicode MS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b/>
                <w:sz w:val="36"/>
                <w:szCs w:val="36"/>
              </w:rPr>
              <w:t>绿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b/>
                <w:sz w:val="36"/>
                <w:szCs w:val="36"/>
              </w:rPr>
              <w:t>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Kozuka Mincho Pro B;Arial Unicode MS" w:cs="MS Mincho;Arial Unicode MS" w:ascii="Kozuka Mincho Pro B;Arial Unicode MS" w:hAnsi="Kozuka Mincho Pro B;Arial Unicode MS"/>
                <w:b/>
                <w:sz w:val="36"/>
                <w:szCs w:val="36"/>
                <w:lang w:val="en-US"/>
              </w:rPr>
              <w:t xml:space="preserve">| 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b/>
                <w:sz w:val="36"/>
                <w:szCs w:val="36"/>
                <w:lang w:val="en-US"/>
              </w:rPr>
              <w:t>緑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: Cha | Ryoku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</w:t>
            </w:r>
            <w:r>
              <w:rPr>
                <w:lang w:val="en-US"/>
              </w:rPr>
              <w:t xml:space="preserve"> </w:t>
            </w:r>
            <w:r>
              <w:rPr/>
              <w:t>ЗЕЛЕ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白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ai Cha |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</w:t>
            </w:r>
            <w:r>
              <w:rPr>
                <w:lang w:val="en-US"/>
              </w:rPr>
              <w:t xml:space="preserve"> </w:t>
            </w:r>
            <w:r>
              <w:rPr/>
              <w:t>БЕЛ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黄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ang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</w:t>
            </w:r>
            <w:r>
              <w:rPr>
                <w:lang w:val="en-US"/>
              </w:rPr>
              <w:t xml:space="preserve"> </w:t>
            </w:r>
            <w:r>
              <w:rPr/>
              <w:t>ЖЕЛТ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乌龙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lang w:val="en-US"/>
              </w:rPr>
              <w:t xml:space="preserve"> 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lang w:val="en-US"/>
              </w:rPr>
              <w:t>｜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烏龍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u Long Cha| Uron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</w:t>
            </w:r>
            <w:r>
              <w:rPr>
                <w:lang w:val="en-US"/>
              </w:rPr>
              <w:t xml:space="preserve"> </w:t>
            </w:r>
            <w:r>
              <w:rPr/>
              <w:t>УЛУ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Kozuka Mincho Pro B;Arial Unicode MS" w:cs="MS Mincho;Arial Unicode MS" w:ascii="Kozuka Mincho Pro B;Arial Unicode MS" w:hAnsi="Kozuka Mincho Pro B;Arial Unicode MS"/>
                <w:sz w:val="36"/>
                <w:szCs w:val="36"/>
                <w:lang w:val="en-US"/>
              </w:rPr>
              <w:t xml:space="preserve">| 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lang w:val="en-US"/>
              </w:rPr>
              <w:t>紅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ng Cha | Kou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</w:t>
            </w:r>
            <w:r>
              <w:rPr>
                <w:lang w:val="en-US"/>
              </w:rPr>
              <w:t xml:space="preserve"> </w:t>
            </w:r>
            <w:r>
              <w:rPr/>
              <w:t>КРАС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黑茶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Kozuka Mincho Pro B;Arial Unicode MS" w:cs="Kozuka Mincho Pro B;Arial Unicode MS" w:ascii="Kozuka Mincho Pro B;Arial Unicode MS" w:hAnsi="Kozuka Mincho Pro B;Arial Unicode MS"/>
                <w:sz w:val="36"/>
                <w:szCs w:val="36"/>
                <w:lang w:val="en-US"/>
              </w:rPr>
              <w:t xml:space="preserve">| 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lang w:val="en-US"/>
              </w:rPr>
              <w:t>黒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i</w:t>
            </w:r>
            <w:r>
              <w:rPr/>
              <w:t xml:space="preserve"> </w:t>
            </w:r>
            <w:r>
              <w:rPr>
                <w:lang w:val="en-US"/>
              </w:rPr>
              <w:t>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ЧЕ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花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a</w:t>
            </w:r>
            <w:r>
              <w:rPr/>
              <w:t xml:space="preserve"> </w:t>
            </w:r>
            <w:r>
              <w:rPr>
                <w:lang w:val="en-US"/>
              </w:rPr>
              <w:t>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ЦВЕТ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eastAsia="Kozuka Mincho Pro B;Arial Unicode MS" w:cs="Kozuka Mincho Pro B;Arial Unicode MS" w:ascii="Kozuka Mincho Pro B;Arial Unicode MS" w:hAnsi="Kozuka Mincho Pro B;Arial Unicode MS"/>
                <w:sz w:val="36"/>
                <w:szCs w:val="36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eastAsia="Kozuka Mincho Pro B;Arial Unicode MS" w:cs="Kozuka Mincho Pro B;Arial Unicode MS" w:ascii="Kozuka Mincho Pro B;Arial Unicode MS" w:hAnsi="Kozuka Mincho Pro B;Arial Unicode MS"/>
                <w:sz w:val="36"/>
                <w:szCs w:val="36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大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 Hong P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ольшой</w:t>
            </w:r>
            <w:r>
              <w:rPr>
                <w:lang w:val="en-US"/>
              </w:rPr>
              <w:t xml:space="preserve"> </w:t>
            </w:r>
            <w:r>
              <w:rPr/>
              <w:t>красный</w:t>
            </w:r>
            <w:r>
              <w:rPr>
                <w:lang w:val="en-US"/>
              </w:rPr>
              <w:t xml:space="preserve"> </w:t>
            </w:r>
            <w:r>
              <w:rPr/>
              <w:t>ха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莲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心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Kozuka Mincho Pro B;Arial Unicode MS" w:cs="MS Mincho;Arial Unicode MS" w:ascii="Kozuka Mincho Pro B;Arial Unicode MS" w:hAnsi="Kozuka Mincho Pro B;Arial Unicode MS"/>
                <w:sz w:val="36"/>
                <w:szCs w:val="36"/>
                <w:lang w:val="en-US"/>
              </w:rPr>
              <w:t xml:space="preserve">| 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蓮心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an Xin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емена</w:t>
            </w:r>
            <w:r>
              <w:rPr>
                <w:lang w:val="en-US"/>
              </w:rPr>
              <w:t xml:space="preserve"> </w:t>
            </w:r>
            <w:r>
              <w:rPr/>
              <w:t>лот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祁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门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Kozuka Mincho Pro B;Arial Unicode MS" w:cs="MS Mincho;Arial Unicode MS" w:ascii="Kozuka Mincho Pro B;Arial Unicode MS" w:hAnsi="Kozuka Mincho Pro B;Arial Unicode MS"/>
                <w:sz w:val="36"/>
                <w:szCs w:val="36"/>
                <w:lang w:val="en-US"/>
              </w:rPr>
              <w:t xml:space="preserve">| 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lang w:val="en-US"/>
              </w:rPr>
              <w:t>祁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i Men Hong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расный</w:t>
            </w:r>
            <w:r>
              <w:rPr>
                <w:lang w:val="en-US"/>
              </w:rPr>
              <w:t xml:space="preserve"> </w:t>
            </w:r>
            <w:r>
              <w:rPr/>
              <w:t>чай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Цимэ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白牡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i Mu D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елый</w:t>
            </w:r>
            <w:r>
              <w:rPr>
                <w:lang w:val="en-US"/>
              </w:rPr>
              <w:t xml:space="preserve"> </w:t>
            </w:r>
            <w:r>
              <w:rPr/>
              <w:t>пи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霍山黄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o Shan Huang Y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тые почки с горы Хуо Ш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黄山毛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uang</w:t>
            </w:r>
            <w:r>
              <w:rPr/>
              <w:t xml:space="preserve"> </w:t>
            </w:r>
            <w:r>
              <w:rPr>
                <w:lang w:val="en-US"/>
              </w:rPr>
              <w:t>Shan</w:t>
            </w:r>
            <w:r>
              <w:rPr/>
              <w:t xml:space="preserve"> </w:t>
            </w:r>
            <w:r>
              <w:rPr>
                <w:lang w:val="en-US"/>
              </w:rPr>
              <w:t>Mao</w:t>
            </w:r>
            <w:r>
              <w:rPr/>
              <w:t xml:space="preserve"> </w:t>
            </w:r>
            <w:r>
              <w:rPr>
                <w:lang w:val="en-US"/>
              </w:rPr>
              <w:t>Fe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систые пики с Желтых г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六安瓜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u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Gua</w:t>
            </w:r>
            <w:r>
              <w:rPr/>
              <w:t xml:space="preserve"> </w:t>
            </w:r>
            <w:r>
              <w:rPr>
                <w:lang w:val="en-US"/>
              </w:rPr>
              <w:t>Pi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нные дольки из Лю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谷大方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Kozuka Mincho Pro B;Arial Unicode MS" w:cs="MS Mincho;Arial Unicode MS" w:ascii="Kozuka Mincho Pro B;Arial Unicode MS" w:hAnsi="Kozuka Mincho Pro B;Arial Unicode MS"/>
                <w:sz w:val="36"/>
                <w:szCs w:val="36"/>
                <w:lang w:val="en-US"/>
              </w:rPr>
              <w:t xml:space="preserve">| 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lang w:val="en-US"/>
              </w:rPr>
              <w:t>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ing</w:t>
            </w:r>
            <w:r>
              <w:rPr/>
              <w:t xml:space="preserve"> </w:t>
            </w:r>
            <w:r>
              <w:rPr>
                <w:lang w:val="en-US"/>
              </w:rPr>
              <w:t>Gu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 xml:space="preserve"> </w:t>
            </w:r>
            <w:r>
              <w:rPr>
                <w:lang w:val="en-US"/>
              </w:rPr>
              <w:t>F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ое ущелье -Большой квадр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太平猴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ai</w:t>
            </w:r>
            <w:r>
              <w:rPr/>
              <w:t xml:space="preserve"> </w:t>
            </w:r>
            <w:r>
              <w:rPr>
                <w:lang w:val="en-US"/>
              </w:rPr>
              <w:t>Ping</w:t>
            </w:r>
            <w:r>
              <w:rPr/>
              <w:t xml:space="preserve"> </w:t>
            </w:r>
            <w:r>
              <w:rPr>
                <w:lang w:val="en-US"/>
              </w:rPr>
              <w:t>Hou</w:t>
            </w:r>
            <w:r>
              <w:rPr/>
              <w:t xml:space="preserve"> </w:t>
            </w:r>
            <w:r>
              <w:rPr>
                <w:lang w:val="en-US"/>
              </w:rPr>
              <w:t>K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рь обезьян из Тайп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金寨翠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in</w:t>
            </w:r>
            <w:r>
              <w:rPr/>
              <w:t xml:space="preserve"> </w:t>
            </w:r>
            <w:r>
              <w:rPr>
                <w:lang w:val="en-US"/>
              </w:rPr>
              <w:t>Zhai</w:t>
            </w:r>
            <w:r>
              <w:rPr/>
              <w:t xml:space="preserve"> </w:t>
            </w:r>
            <w:r>
              <w:rPr>
                <w:lang w:val="en-US"/>
              </w:rPr>
              <w:t>Cui</w:t>
            </w:r>
            <w:r>
              <w:rPr/>
              <w:t xml:space="preserve"> </w:t>
            </w:r>
            <w:r>
              <w:rPr>
                <w:lang w:val="en-US"/>
              </w:rPr>
              <w:t>M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мрудные брови из Цзиньчж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绿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牡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u</w:t>
            </w:r>
            <w:r>
              <w:rPr/>
              <w:t xml:space="preserve"> </w:t>
            </w:r>
            <w:r>
              <w:rPr>
                <w:lang w:val="en-US"/>
              </w:rPr>
              <w:t>Mu</w:t>
            </w:r>
            <w:r>
              <w:rPr/>
              <w:t xml:space="preserve"> </w:t>
            </w:r>
            <w:r>
              <w:rPr>
                <w:lang w:val="en-US"/>
              </w:rPr>
              <w:t>D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ый пи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白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龙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ai</w:t>
            </w:r>
            <w:r>
              <w:rPr/>
              <w:t xml:space="preserve"> </w:t>
            </w:r>
            <w:r>
              <w:rPr>
                <w:lang w:val="en-US"/>
              </w:rPr>
              <w:t>Long</w:t>
            </w:r>
            <w:r>
              <w:rPr/>
              <w:t xml:space="preserve"> </w:t>
            </w:r>
            <w:r>
              <w:rPr>
                <w:lang w:val="en-US"/>
              </w:rPr>
              <w:t>Zh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е жемчужины драк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碧郁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i</w:t>
            </w:r>
            <w:r>
              <w:rPr/>
              <w:t xml:space="preserve"> </w:t>
            </w:r>
            <w:r>
              <w:rPr>
                <w:lang w:val="en-US"/>
              </w:rPr>
              <w:t>Yu</w:t>
            </w:r>
            <w:r>
              <w:rPr/>
              <w:t xml:space="preserve"> </w:t>
            </w:r>
            <w:r>
              <w:rPr>
                <w:lang w:val="en-US"/>
              </w:rPr>
              <w:t>Xi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жий аромат зел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铁观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音</w:t>
            </w:r>
            <w:r>
              <w:rPr>
                <w:rFonts w:eastAsia="Kozuka Mincho Pro B;Arial Unicode MS" w:cs="MS Mincho;Arial Unicode MS" w:ascii="Kozuka Mincho Pro B;Arial Unicode MS" w:hAnsi="Kozuka Mincho Pro B;Arial Unicode MS"/>
                <w:sz w:val="36"/>
                <w:szCs w:val="36"/>
                <w:lang w:val="en-US"/>
              </w:rPr>
              <w:t xml:space="preserve">| 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lang w:val="en-US"/>
              </w:rPr>
              <w:t>鉄觀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ie</w:t>
            </w:r>
            <w:r>
              <w:rPr/>
              <w:t xml:space="preserve"> </w:t>
            </w:r>
            <w:r>
              <w:rPr>
                <w:lang w:val="en-US"/>
              </w:rPr>
              <w:t>Guan</w:t>
            </w:r>
            <w:r>
              <w:rPr/>
              <w:t xml:space="preserve"> </w:t>
            </w:r>
            <w:r>
              <w:rPr>
                <w:lang w:val="en-US"/>
              </w:rPr>
              <w:t>Y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ая Гуаньи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牡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ong</w:t>
            </w:r>
            <w:r>
              <w:rPr/>
              <w:t xml:space="preserve"> </w:t>
            </w:r>
            <w:r>
              <w:rPr>
                <w:lang w:val="en-US"/>
              </w:rPr>
              <w:t>Mu</w:t>
            </w:r>
            <w:r>
              <w:rPr/>
              <w:t xml:space="preserve"> </w:t>
            </w:r>
            <w:r>
              <w:rPr>
                <w:lang w:val="en-US"/>
              </w:rPr>
              <w:t>D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ый пи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  <w:lang w:val="en-US"/>
              </w:rPr>
            </w:pPr>
            <w:r>
              <w:rPr>
                <w:rFonts w:eastAsia="Kozuka Mincho Pro B;Arial Unicode MS" w:cs="MingLiU;Arial Unicode MS" w:ascii="Kozuka Mincho Pro B;Arial Unicode MS" w:hAnsi="Kozuka Mincho Pro B;Arial Unicode MS"/>
                <w:sz w:val="36"/>
                <w:szCs w:val="36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  <w:lang w:val="en-US"/>
              </w:rPr>
            </w:pPr>
            <w:r>
              <w:rPr>
                <w:rFonts w:eastAsia="Kozuka Mincho Pro B;Arial Unicode MS" w:cs="MingLiU;Arial Unicode MS" w:ascii="Kozuka Mincho Pro B;Arial Unicode MS" w:hAnsi="Kozuka Mincho Pro B;Arial Unicode MS"/>
                <w:sz w:val="36"/>
                <w:szCs w:val="36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Kozuka Mincho Pro B;Arial Unicode MS" w:cs="Arial"/>
                <w:sz w:val="24"/>
                <w:szCs w:val="24"/>
                <w:lang w:val="en-US"/>
              </w:rPr>
            </w:pPr>
            <w:r>
              <w:rPr>
                <w:rFonts w:eastAsia="Kozuka Mincho Pro B;Arial Unicode MS" w:cs="Arial" w:ascii="Arial" w:hAnsi="Arial"/>
                <w:sz w:val="24"/>
                <w:szCs w:val="24"/>
              </w:rPr>
              <w:t>Чаи из провинции Юнн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Kozuka Mincho Pro B;Arial Unicode MS" w:cs="Arial"/>
                <w:sz w:val="24"/>
                <w:szCs w:val="24"/>
                <w:lang w:val="en-US"/>
              </w:rPr>
            </w:pPr>
            <w:r>
              <w:rPr>
                <w:rFonts w:eastAsia="Kozuka Mincho Pro B;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eastAsia="Kozuka Mincho Pro B;Arial Unicode MS" w:cs="Kozuka Mincho Pro B;Arial Unicode MS" w:ascii="Kozuka Mincho Pro B;Arial Unicode MS" w:hAnsi="Kozuka Mincho Pro B;Arial Unicode MS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eastAsia="Kozuka Mincho Pro B;Arial Unicode MS" w:cs="Kozuka Mincho Pro B;Arial Unicode MS" w:ascii="Kozuka Mincho Pro B;Arial Unicode MS" w:hAnsi="Kozuka Mincho Pro B;Arial Unicode MS"/>
                <w:sz w:val="36"/>
                <w:szCs w:val="36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碧螺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i</w:t>
            </w:r>
            <w:r>
              <w:rPr/>
              <w:t xml:space="preserve"> </w:t>
            </w:r>
            <w:r>
              <w:rPr>
                <w:lang w:val="en-US"/>
              </w:rPr>
              <w:t>Luo</w:t>
            </w:r>
            <w:r>
              <w:rPr/>
              <w:t xml:space="preserve"> </w:t>
            </w:r>
            <w:r>
              <w:rPr>
                <w:lang w:val="en-US"/>
              </w:rPr>
              <w:t>Chu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мрудные спирали вес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女儿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юй Эр Ху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ичьи коль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墨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о Чжэ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е (чернильные) иг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Инь 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ные ни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毛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o</w:t>
            </w:r>
            <w:r>
              <w:rPr/>
              <w:t xml:space="preserve"> </w:t>
            </w:r>
            <w:r>
              <w:rPr>
                <w:lang w:val="en-US"/>
              </w:rPr>
              <w:t>Fe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систые п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龙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оли Лун Чж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ая жемчужина драк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金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Цзинь Гу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ая ды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小沱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яо Туо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я чайная ча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宫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廷普</w:t>
            </w:r>
            <w:r>
              <w:rPr>
                <w:rFonts w:ascii="Kozuka Mincho Pro B;Arial Unicode MS" w:hAnsi="Kozuka Mincho Pro B;Arial Unicode MS" w:cs="MS Mincho;Arial Unicode MS"/>
                <w:sz w:val="36"/>
                <w:szCs w:val="36"/>
              </w:rPr>
              <w:t>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ун Тин Пуэ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рцовый пуэ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青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Цин Б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ая лепе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陈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年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饼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 xml:space="preserve"> （青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饼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энь Нянь Б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летняя лепе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金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зинь 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ые п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金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Цзинь Цзя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ые верх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eastAsia="Kozuka Mincho Pro B;Arial Unicode MS" w:cs="Kozuka Mincho Pro B;Arial Unicode MS" w:ascii="Kozuka Mincho Pro B;Arial Unicode MS" w:hAnsi="Kozuka Mincho Pro B;Arial Unicode MS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eastAsia="Kozuka Mincho Pro B;Arial Unicode MS" w:cs="Kozuka Mincho Pro B;Arial Unicode MS" w:ascii="Kozuka Mincho Pro B;Arial Unicode MS" w:hAnsi="Kozuka Mincho Pro B;Arial Unicode MS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西湖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龙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ī </w:t>
            </w:r>
            <w:r>
              <w:rPr>
                <w:lang w:val="en-US"/>
              </w:rPr>
              <w:t>h</w:t>
            </w:r>
            <w:r>
              <w:rPr/>
              <w:t xml:space="preserve">ú </w:t>
            </w:r>
            <w:r>
              <w:rPr>
                <w:lang w:val="en-US"/>
              </w:rPr>
              <w:t>long</w:t>
            </w:r>
            <w:r>
              <w:rPr/>
              <w:t xml:space="preserve"> </w:t>
            </w:r>
            <w:r>
              <w:rPr>
                <w:lang w:val="en-US"/>
              </w:rPr>
              <w:t>j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дец дракона с западного оз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峨嵋竹叶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é </w:t>
            </w:r>
            <w:r>
              <w:rPr>
                <w:lang w:val="en-US"/>
              </w:rPr>
              <w:t>m</w:t>
            </w:r>
            <w:r>
              <w:rPr/>
              <w:t>é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ú </w:t>
            </w:r>
            <w:r>
              <w:rPr>
                <w:lang w:val="en-US"/>
              </w:rPr>
              <w:t>y</w:t>
            </w:r>
            <w:r>
              <w:rPr/>
              <w:t xml:space="preserve">è </w:t>
            </w:r>
            <w:r>
              <w:rPr>
                <w:lang w:val="en-US"/>
              </w:rPr>
              <w:t>q</w:t>
            </w:r>
            <w:r>
              <w:rPr/>
              <w:t>ī</w:t>
            </w:r>
            <w:r>
              <w:rPr>
                <w:lang w:val="en-US"/>
              </w:rPr>
              <w:t>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рюзовые листья бамбука с гор Э-Мэ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茅山青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</w:t>
            </w:r>
            <w:r>
              <w:rPr/>
              <w:t>á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sh</w:t>
            </w:r>
            <w:r>
              <w:rPr/>
              <w:t>ā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ī</w:t>
            </w:r>
            <w:r>
              <w:rPr>
                <w:lang w:val="en-US"/>
              </w:rPr>
              <w:t>ng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ē</w:t>
            </w:r>
            <w:r>
              <w:rPr>
                <w:lang w:val="en-US"/>
              </w:rPr>
              <w:t>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рюзовые пики с гор Мао-Ш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武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阳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春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u</w:t>
            </w:r>
            <w:r>
              <w:rPr/>
              <w:t xml:space="preserve"> </w:t>
            </w:r>
            <w:r>
              <w:rPr>
                <w:lang w:val="en-US"/>
              </w:rPr>
              <w:t>yang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/>
              <w:t>ū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y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нний дождь с У-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弯月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</w:t>
            </w:r>
            <w:r>
              <w:rPr/>
              <w:t>ā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yu</w:t>
            </w:r>
            <w:r>
              <w:rPr/>
              <w:t xml:space="preserve">è </w:t>
            </w:r>
            <w:r>
              <w:rPr>
                <w:lang w:val="en-US"/>
              </w:rPr>
              <w:t>ch</w:t>
            </w:r>
            <w:r>
              <w:rPr/>
              <w:t>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в виде изогнутого полумеся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太湖翠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</w:t>
            </w:r>
            <w:r>
              <w:rPr/>
              <w:t>à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ú </w:t>
            </w:r>
            <w:r>
              <w:rPr>
                <w:lang w:val="en-US"/>
              </w:rPr>
              <w:t>cu</w:t>
            </w:r>
            <w:r>
              <w:rPr/>
              <w:t xml:space="preserve">ì </w:t>
            </w:r>
            <w:r>
              <w:rPr>
                <w:lang w:val="en-US"/>
              </w:rPr>
              <w:t>zh</w:t>
            </w:r>
            <w:r>
              <w:rPr/>
              <w:t>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мрудный бамбук с озера Тай-Х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金山翠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</w:t>
            </w:r>
            <w:r>
              <w:rPr/>
              <w:t>ī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sh</w:t>
            </w:r>
            <w:r>
              <w:rPr/>
              <w:t>ā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ì </w:t>
            </w:r>
            <w:r>
              <w:rPr>
                <w:lang w:val="en-US"/>
              </w:rPr>
              <w:t>y</w:t>
            </w:r>
            <w:r>
              <w:rPr/>
              <w:t>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мрудные побеги с золотых г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南京雨花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>á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ī</w:t>
            </w:r>
            <w:r>
              <w:rPr>
                <w:lang w:val="en-US"/>
              </w:rPr>
              <w:t>ng</w:t>
            </w:r>
            <w:r>
              <w:rPr/>
              <w:t xml:space="preserve"> </w:t>
            </w:r>
            <w:r>
              <w:rPr>
                <w:lang w:val="en-US"/>
              </w:rPr>
              <w:t>yu</w:t>
            </w:r>
            <w:r>
              <w:rPr/>
              <w:t xml:space="preserve"> </w:t>
            </w:r>
            <w:r>
              <w:rPr>
                <w:lang w:val="en-US"/>
              </w:rPr>
              <w:t>hu</w:t>
            </w:r>
            <w:r>
              <w:rPr/>
              <w:t xml:space="preserve">ā </w:t>
            </w:r>
            <w:r>
              <w:rPr>
                <w:lang w:val="en-US"/>
              </w:rPr>
              <w:t>ch</w:t>
            </w:r>
            <w:r>
              <w:rPr/>
              <w:t>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ждевые цветы из Нан-кина (южная столиц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松峰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ō</w:t>
            </w:r>
            <w:r>
              <w:rPr>
                <w:lang w:val="en-US"/>
              </w:rPr>
              <w:t>ng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ē</w:t>
            </w:r>
            <w:r>
              <w:rPr>
                <w:lang w:val="en-US"/>
              </w:rPr>
              <w:t>ng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/>
              <w:t>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основые верш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邓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村云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è</w:t>
            </w:r>
            <w:r>
              <w:rPr>
                <w:lang w:val="en-US"/>
              </w:rPr>
              <w:t>ng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ū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ú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чный туман из Дэн-Цу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黄山毛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u</w:t>
            </w:r>
            <w:r>
              <w:rPr/>
              <w:t>á</w:t>
            </w:r>
            <w:r>
              <w:rPr>
                <w:lang w:val="en-US"/>
              </w:rPr>
              <w:t>ng</w:t>
            </w:r>
            <w:r>
              <w:rPr/>
              <w:t xml:space="preserve"> </w:t>
            </w:r>
            <w:r>
              <w:rPr>
                <w:lang w:val="en-US"/>
              </w:rPr>
              <w:t>sh</w:t>
            </w:r>
            <w:r>
              <w:rPr/>
              <w:t>ā</w:t>
            </w:r>
            <w:r>
              <w:rPr>
                <w:lang w:val="en-US"/>
              </w:rPr>
              <w:t>n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á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ē</w:t>
            </w:r>
            <w:r>
              <w:rPr>
                <w:lang w:val="en-US"/>
              </w:rPr>
              <w:t>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систые пики с Желтых г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小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兰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花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iao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á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hu</w:t>
            </w:r>
            <w:r>
              <w:rPr/>
              <w:t xml:space="preserve">ā </w:t>
            </w:r>
            <w:r>
              <w:rPr>
                <w:lang w:val="en-US"/>
              </w:rPr>
              <w:t>ch</w:t>
            </w:r>
            <w:r>
              <w:rPr/>
              <w:t>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енькие цветы орхиде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安吉白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ā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í </w:t>
            </w:r>
            <w:r>
              <w:rPr>
                <w:lang w:val="en-US"/>
              </w:rPr>
              <w:t>b</w:t>
            </w:r>
            <w:r>
              <w:rPr/>
              <w:t>á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/>
              <w:t>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чай из Ань-цзи (спокойное счасть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江山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绿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牡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iān shān lu mu dā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ый пион с гор и р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松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阳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ō</w:t>
            </w:r>
            <w:r>
              <w:rPr>
                <w:lang w:val="en-US"/>
              </w:rPr>
              <w:t>ng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á</w:t>
            </w:r>
            <w:r>
              <w:rPr>
                <w:lang w:val="en-US"/>
              </w:rPr>
              <w:t>ng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í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ó</w:t>
            </w:r>
            <w:r>
              <w:rPr>
                <w:lang w:val="en-US"/>
              </w:rPr>
              <w:t>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ная (седая) обезьяна из Сун-Ян (солнечные сосн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信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阳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毛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>ì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á</w:t>
            </w:r>
            <w:r>
              <w:rPr>
                <w:lang w:val="en-US"/>
              </w:rPr>
              <w:t>n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á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ji</w:t>
            </w:r>
            <w:r>
              <w:rPr/>
              <w:t>ā</w:t>
            </w:r>
            <w:r>
              <w:rPr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систые вершины из Синь-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洞庭碧螺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òng ting bì luó chū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мрудные весенни спирали из Дун-Тина (яма во двор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无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锡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毫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</w:t>
            </w:r>
            <w:r>
              <w:rPr/>
              <w:t xml:space="preserve">ú </w:t>
            </w:r>
            <w:r>
              <w:rPr>
                <w:lang w:val="en-US"/>
              </w:rPr>
              <w:t>x</w:t>
            </w:r>
            <w:r>
              <w:rPr/>
              <w:t xml:space="preserve">ī </w:t>
            </w:r>
            <w:r>
              <w:rPr>
                <w:lang w:val="en-US"/>
              </w:rPr>
              <w:t>h</w:t>
            </w:r>
            <w:r>
              <w:rPr/>
              <w:t>á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/>
              <w:t>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систый чай из У-И (без-оловянны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普</w:t>
            </w:r>
            <w:r>
              <w:rPr>
                <w:rFonts w:ascii="Kozuka Mincho Pro B;Arial Unicode MS" w:hAnsi="Kozuka Mincho Pro B;Arial Unicode MS"/>
                <w:sz w:val="36"/>
                <w:szCs w:val="36"/>
                <w:highlight w:val="yellow"/>
              </w:rPr>
              <w:t>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pu</w:t>
            </w:r>
            <w:r>
              <w:rPr>
                <w:highlight w:val="yellow"/>
              </w:rPr>
              <w:t xml:space="preserve"> ě</w:t>
            </w:r>
            <w:r>
              <w:rPr>
                <w:highlight w:val="yellow"/>
                <w:lang w:val="en-US"/>
              </w:rPr>
              <w:t>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Пуэ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君山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ūn shān yín zhē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тые иглы с Цзюнь Шань (государевы гор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霍山黄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ò shān huán y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тые почки с Хуо Ш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白毫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i háo yín zhē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нные иглы с белыми волос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白牡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i mu d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пи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大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à hóng pá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красный ха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肉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òu gu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老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枞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highlight w:val="yellow"/>
              </w:rPr>
              <w:t>水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аo cōng shui xiā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Нарциссы с Лао Цун (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铁观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ě guān yī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 Гуань И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黄金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áng jīn gu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ая кор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毛蟹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o xiè wá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хнатый кра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凤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凰水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ēng huáng shui xiā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циссовый феник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eastAsia="Kozuka Mincho Pro B;Arial Unicode MS" w:cs="MingLiU;Arial Unicode MS" w:ascii="Kozuka Mincho Pro B;Arial Unicode MS" w:hAnsi="Kozuka Mincho Pro B;Arial Unicode MS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eastAsia="Kozuka Mincho Pro B;Arial Unicode MS" w:cs="MingLiU;Arial Unicode MS" w:ascii="Kozuka Mincho Pro B;Arial Unicode MS" w:hAnsi="Kozuka Mincho Pro B;Arial Unicode MS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eastAsia="Kozuka Mincho Pro B;Arial Unicode MS" w:cs="MingLiU;Arial Unicode MS" w:ascii="Kozuka Mincho Pro B;Arial Unicode MS" w:hAnsi="Kozuka Mincho Pro B;Arial Unicode MS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eastAsia="Kozuka Mincho Pro B;Arial Unicode MS" w:cs="MingLiU;Arial Unicode MS" w:ascii="Kozuka Mincho Pro B;Arial Unicode MS" w:hAnsi="Kozuka Mincho Pro B;Arial Unicode MS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阿里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A Li Shan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安溪黄金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Xi</w:t>
            </w:r>
            <w:r>
              <w:rPr/>
              <w:t xml:space="preserve"> </w:t>
            </w:r>
            <w:r>
              <w:rPr>
                <w:lang w:val="en-US"/>
              </w:rPr>
              <w:t>Huang</w:t>
            </w:r>
            <w:r>
              <w:rPr/>
              <w:t xml:space="preserve"> </w:t>
            </w:r>
            <w:r>
              <w:rPr>
                <w:lang w:val="en-US"/>
              </w:rPr>
              <w:t>Jin</w:t>
            </w:r>
            <w:r>
              <w:rPr/>
              <w:t xml:space="preserve"> </w:t>
            </w:r>
            <w:r>
              <w:rPr>
                <w:lang w:val="en-US"/>
              </w:rPr>
              <w:t>Gui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ая корица из Ань Си (спокойный горный руч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安徽祁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n Hui Qi H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Ци Хун из Ань Хуэй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八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B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емь сокрови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八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Xi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емь бессмертных (святых, небожите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白牡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 Mu D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пи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白毫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 Hao Yin 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истые иглы с белыми ворсин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白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鸡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 Ji Gu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петушиный греб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半天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 Tian Y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небесный призрак (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碧螺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 Luo Chu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мрудные спирали вес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碧螺春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极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 Luo Chun Ji P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борные Изумрудные спирали весн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北奇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Bei Qi Shen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Бэй Ци Шэ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本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C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бли тра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本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en Sh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Бэнь Ш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高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极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ao Ji Yun Nan Hong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ый чай из Юнннани высшего с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高山云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Gao Shan Yun W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чный туман в высоких гор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桂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Gui Hu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чные цв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桂花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乌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Gui Hua Wu L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чный у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大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a Hong M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красная сл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大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a Hong P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красный ха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谷大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g Gu Da F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ьшой квадрат из горного ущель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谷</w:t>
            </w:r>
            <w:r>
              <w:rPr>
                <w:rFonts w:ascii="Kozuka Mincho Pro B;Arial Unicode MS" w:hAnsi="Kozuka Mincho Pro B;Arial Unicode MS" w:cs="MS Mincho;Arial Unicode MS"/>
                <w:sz w:val="36"/>
                <w:szCs w:val="36"/>
              </w:rPr>
              <w:t>极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g Gu Ji P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ий сорт из горного ущел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冻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g D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ные п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东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方美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ong Fang Mei R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очная красав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滇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Dian Hong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/>
            </w:pPr>
            <w:r>
              <w:rPr/>
              <w:t>Дянь Хун (красный из Юннан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滇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毛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an Hong Mao Fe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наньские красные ворсистые п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滇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金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an Hong Jin H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наньская красная золотая шер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野毛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Ye Mao Fe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ие Ворсистые п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野菊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 Ju Hu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ие цветы хризант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野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 She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орасту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人参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乌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 Shen Wu L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эньшеневый У 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宜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兴绿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i Xing Lu: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 Син Люй 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宜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兴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highlight w:val="yellow"/>
              </w:rPr>
              <w:t>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Yi Xing Hong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in Hu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ные коль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针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in Zhen W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ские серебряные иг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in Y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ные п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苦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Ku D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Горький (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苦丁水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Ku Ding Shui Xi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Ку Дин Шуй С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老松小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o Song Xiao Zh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енький колокол со старой сос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/>
                <w:sz w:val="36"/>
                <w:szCs w:val="36"/>
              </w:rPr>
              <w:t>荔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 Z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/>
                <w:sz w:val="36"/>
                <w:szCs w:val="36"/>
              </w:rPr>
              <w:t>荔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枝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 Zhi Hong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梨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 Sh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евые г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龙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D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шина драк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绿银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: Yin 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ые серебристые иг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绿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: L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ый лот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绿飘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: Piao Xu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ые кружащиеся снежи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绿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玉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: Yu L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ая нефритовая 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绿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: Y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ые п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毛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o X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хнатый кра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毛香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o Xiang 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оматные ворсистые игол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白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龙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Bai Long X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асминовые седые усы драк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白毛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 Li Bai Mao Ho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асминовая седая мохнатая обезья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白毛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Bai Mao Ji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асминовые ворсистые конч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白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Bai Xu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асминовые белые снежи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白雪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Bai Xue Xi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роматные жасминовые белые снежи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白玉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Bai Yu Ko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е жасминовые нефритовые (яшмовые) пугов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白玉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Yu T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жасминовый (яшмовый) за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lang w:val="en-US"/>
              </w:rPr>
              <w:t xml:space="preserve"> 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飘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 Li Piao Xu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е кружащиеся снежи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大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 xml:space="preserve"> </w:t>
            </w:r>
            <w:r>
              <w:rPr>
                <w:lang w:val="en-US"/>
              </w:rPr>
              <w:t>F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й большой квадр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Yin</w:t>
            </w:r>
            <w:r>
              <w:rPr/>
              <w:t xml:space="preserve"> </w:t>
            </w:r>
            <w:r>
              <w:rPr>
                <w:lang w:val="en-US"/>
              </w:rPr>
              <w:t>H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ая серебряная шер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Yin</w:t>
            </w:r>
            <w:r>
              <w:rPr/>
              <w:t xml:space="preserve"> </w:t>
            </w:r>
            <w:r>
              <w:rPr>
                <w:lang w:val="en-US"/>
              </w:rPr>
              <w:t>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е серебряные иг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兰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Lan</w:t>
            </w:r>
            <w:r>
              <w:rPr/>
              <w:t xml:space="preserve"> </w:t>
            </w:r>
            <w:r>
              <w:rPr>
                <w:lang w:val="en-US"/>
              </w:rPr>
              <w:t>Xu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е орхидеевые снежи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茉莉茗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  <w:lang w:val="en-US"/>
              </w:rPr>
              <w:t>Mo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L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Ming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M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…</w:t>
            </w:r>
            <w:r>
              <w:rPr>
                <w:rFonts w:eastAsia="Calibri"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бров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女儿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Nu: Er Hu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асминовые девичьи коль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般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Pan Lu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е спир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绣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Xiu Qi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асминовые вышитые шары (ржавые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雪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Xue Hu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жи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香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Xiang 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е ароматные иг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茉莉投天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o Li Tou Tian Xi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</w:rPr>
              <w:t>Моли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Тоу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Тянь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凤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Feng Y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й глаз феник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猴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Hou W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й король обезь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茉莉黑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Mo Li Hei J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金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龙凤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Jin Long Feng Y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й золотой глаз феник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茉莉金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丝银</w:t>
            </w:r>
            <w:r>
              <w:rPr>
                <w:rFonts w:ascii="Kozuka Mincho Pro B;Arial Unicode MS" w:hAnsi="Kozuka Mincho Pro B;Arial Unicode MS" w:cs="MS Mincho;Arial Unicode MS"/>
                <w:sz w:val="36"/>
                <w:szCs w:val="36"/>
                <w:highlight w:val="yellow"/>
              </w:rPr>
              <w:t>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o Li Jin Si Yin Go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оли Цзинь Сы Инь 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金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Jin Si Lu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е золотые спир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金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Jin 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金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 Li Jin Zhen W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君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 Li Jun 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茶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 Li Cha W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茉莉茶王金葫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o Li Cha Wang Jin Hu L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оли Ча Ван Цзинь Ху 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Zhen</w:t>
            </w:r>
            <w:r>
              <w:rPr/>
              <w:t xml:space="preserve"> </w:t>
            </w:r>
            <w:r>
              <w:rPr>
                <w:lang w:val="en-US"/>
              </w:rPr>
              <w:t>W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Zhen</w:t>
            </w:r>
            <w:r>
              <w:rPr/>
              <w:t xml:space="preserve"> </w:t>
            </w:r>
            <w:r>
              <w:rPr>
                <w:lang w:val="en-US"/>
              </w:rPr>
              <w:t>Lu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形茶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 Li Zhen Xing Cha W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珍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 Li Zhen Zh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е жемчуж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春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 Li Chun 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е весенние иг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云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 Li Yun Fe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сминовые облачные верш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茉莉云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 Li Yun Y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асминовые облачные п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玫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i G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玫瑰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乌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i Gui Wu L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озовый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玫瑰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i Gui Hong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ый чай с роз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梅家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乌龙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i Jia Wu Long J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вовый колодец драк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蒙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甘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ng DingGan L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дкая роса из Мен д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蒙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黄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ng Ding Huang Y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тые почки из Мен д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蒙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云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ng Ding Yun W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чный туман из Мен д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zuka Mincho Pro B;Arial Unicode MS" w:hAnsi="Kozuka Mincho Pro B;Arial Unicode MS"/>
                <w:sz w:val="36"/>
                <w:szCs w:val="36"/>
              </w:rPr>
              <w:t>奶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香金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i Xiang Jin Xu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й</w:t>
            </w:r>
            <w:r>
              <w:rPr>
                <w:lang w:val="en-US"/>
              </w:rPr>
              <w:t xml:space="preserve"> </w:t>
            </w:r>
            <w:r>
              <w:rPr/>
              <w:t>Сян</w:t>
            </w:r>
            <w:r>
              <w:rPr>
                <w:lang w:val="en-US"/>
              </w:rPr>
              <w:t xml:space="preserve"> </w:t>
            </w:r>
            <w:r>
              <w:rPr/>
              <w:t>Цзинь</w:t>
            </w:r>
            <w:r>
              <w:rPr>
                <w:lang w:val="en-US"/>
              </w:rPr>
              <w:t xml:space="preserve"> </w:t>
            </w:r>
            <w:r>
              <w:rPr/>
              <w:t>Сю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女儿滇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u Er Dian H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ичий юннаньский крас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三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an Y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 ли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西坪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铁观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i Ping Tie Guan Y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 гуань инь из западной зем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西湖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龙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i Hu Long J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дец дракона с западного оз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信</w:t>
            </w:r>
            <w:r>
              <w:rPr>
                <w:rFonts w:ascii="Kozuka Mincho Pro B;Arial Unicode MS" w:hAnsi="Kozuka Mincho Pro B;Arial Unicode MS"/>
                <w:sz w:val="36"/>
                <w:szCs w:val="36"/>
                <w:highlight w:val="yellow"/>
              </w:rPr>
              <w:t>阳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毛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Xin Yang Mao Ji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</w:rPr>
              <w:t>Синь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Ян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Мао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Цзя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苏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州苦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u Zhou Ku D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ая трава из Сучж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松柏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ong Bai Zh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ие сосны (кипари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松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ng Lu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ые сос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西季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i Ji Chu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весны на запа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绣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iu Qi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жавые</w:t>
            </w:r>
            <w:r>
              <w:rPr>
                <w:lang w:val="en-US"/>
              </w:rPr>
              <w:t xml:space="preserve"> (</w:t>
            </w:r>
            <w:r>
              <w:rPr/>
              <w:t>вышитые</w:t>
            </w:r>
            <w:r>
              <w:rPr>
                <w:lang w:val="en-US"/>
              </w:rPr>
              <w:t xml:space="preserve">?) </w:t>
            </w:r>
            <w:r>
              <w:rPr/>
              <w:t>ш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雪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ue M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нежная сл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雪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ue Hu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нежи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雪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ue 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жные иг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香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iang 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оматные иг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仙品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Xian Pin W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小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iao Hong P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енький красный ха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太平魁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Tai Ping Kui Ji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铁观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音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ie Guan Yin Wa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铁萝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ie Luo H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Железн</w:t>
            </w:r>
            <w:r>
              <w:rPr/>
              <w:t>ый арх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特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选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高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ie Xuan Gao Sh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ый отбор с высоких г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天山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银针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highlight w:val="yellow"/>
              </w:rPr>
              <w:t>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Tian Shan Yin Zhen Go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武夷八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u Yi Ba Xi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емь бессмертных из У 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武夷肉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u Yi Rou G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орица из У 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武夷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龙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highlight w:val="yellow"/>
              </w:rPr>
              <w:t>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Wu Yi Long Ti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武夷黄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u Yi Huang Q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Хуан</w:t>
            </w:r>
            <w:r>
              <w:rPr>
                <w:lang w:val="en-US"/>
              </w:rPr>
              <w:t xml:space="preserve"> </w:t>
            </w:r>
            <w:r>
              <w:rPr/>
              <w:t>Ц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武夷水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Wu Yi Shui Xi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шаньский водный нарци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乌龙枣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u Long Zao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иковый у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雾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highlight w:val="yellow"/>
              </w:rPr>
              <w:t>社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Wu She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芾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u R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</w:t>
            </w:r>
            <w:r>
              <w:rPr>
                <w:lang w:val="en-US"/>
              </w:rPr>
              <w:t xml:space="preserve"> </w:t>
            </w:r>
            <w:r>
              <w:rPr/>
              <w:t>Ж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富溪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贡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u Xi Gong P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ношение из Фу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凤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凰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单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eng Huang Dan C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эн</w:t>
            </w:r>
            <w:r>
              <w:rPr>
                <w:lang w:val="en-US"/>
              </w:rPr>
              <w:t xml:space="preserve"> </w:t>
            </w:r>
            <w:r>
              <w:rPr/>
              <w:t>Хуан</w:t>
            </w:r>
            <w:r>
              <w:rPr>
                <w:lang w:val="en-US"/>
              </w:rPr>
              <w:t xml:space="preserve"> </w:t>
            </w:r>
            <w:r>
              <w:rPr/>
              <w:t>Дань</w:t>
            </w:r>
            <w:r>
              <w:rPr>
                <w:lang w:val="en-US"/>
              </w:rPr>
              <w:t xml:space="preserve"> </w:t>
            </w:r>
            <w:r>
              <w:rPr/>
              <w:t>Ц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黄金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uang Jin G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ая кор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MingLiU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黄山白牡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uang Shan Bai Mu D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黄山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贡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uang Shan Gong Y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黄山毛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uang Shan Mao Fe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味白牡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ong Cha Wei Bai Mu D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пион со вкусом красного ч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/>
                <w:sz w:val="36"/>
                <w:szCs w:val="36"/>
              </w:rPr>
              <w:t>极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品竹叶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i Pin Zhu Ye Q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рюзовые бамбуковые листья из Цзи П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金滇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in</w:t>
            </w:r>
            <w:r>
              <w:rPr/>
              <w:t xml:space="preserve"> </w:t>
            </w:r>
            <w:r>
              <w:rPr>
                <w:lang w:val="en-US"/>
              </w:rPr>
              <w:t>Dian</w:t>
            </w:r>
            <w:r>
              <w:rPr/>
              <w:t xml:space="preserve"> </w:t>
            </w:r>
            <w:r>
              <w:rPr>
                <w:lang w:val="en-US"/>
              </w:rPr>
              <w:t>H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истый красный юннань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金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inYin</w:t>
            </w:r>
            <w:r>
              <w:rPr/>
              <w:t xml:space="preserve"> </w:t>
            </w:r>
            <w:r>
              <w:rPr>
                <w:lang w:val="en-US"/>
              </w:rPr>
              <w:t>Hu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истые серебряные цв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金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Jin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Xu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金毫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红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in</w:t>
            </w:r>
            <w:r>
              <w:rPr/>
              <w:t xml:space="preserve"> </w:t>
            </w:r>
            <w:r>
              <w:rPr>
                <w:lang w:val="en-US"/>
              </w:rPr>
              <w:t>Hao</w:t>
            </w:r>
            <w:r>
              <w:rPr/>
              <w:t xml:space="preserve"> </w:t>
            </w:r>
            <w:r>
              <w:rPr>
                <w:lang w:val="en-US"/>
              </w:rPr>
              <w:t>Hong</w:t>
            </w:r>
            <w:r>
              <w:rPr/>
              <w:t xml:space="preserve"> </w:t>
            </w:r>
            <w:r>
              <w:rPr>
                <w:lang w:val="en-US"/>
              </w:rPr>
              <w:t>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ый чай с золотистой шерст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金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钥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in</w:t>
            </w:r>
            <w:r>
              <w:rPr/>
              <w:t xml:space="preserve"> </w:t>
            </w:r>
            <w:r>
              <w:rPr>
                <w:lang w:val="en-US"/>
              </w:rPr>
              <w:t>Yao</w:t>
            </w:r>
            <w:r>
              <w:rPr/>
              <w:t xml:space="preserve"> </w:t>
            </w:r>
            <w:r>
              <w:rPr>
                <w:lang w:val="en-US"/>
              </w:rPr>
              <w:t>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й ключ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菊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i</w:t>
            </w:r>
            <w:r>
              <w:rPr/>
              <w:t xml:space="preserve"> </w:t>
            </w:r>
            <w:r>
              <w:rPr>
                <w:lang w:val="en-US"/>
              </w:rPr>
              <w:t>Hu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изан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君山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un</w:t>
            </w:r>
            <w:r>
              <w:rPr/>
              <w:t xml:space="preserve"> </w:t>
            </w:r>
            <w:r>
              <w:rPr>
                <w:lang w:val="en-US"/>
              </w:rPr>
              <w:t>Shan</w:t>
            </w:r>
            <w:r>
              <w:rPr/>
              <w:t xml:space="preserve"> </w:t>
            </w:r>
            <w:r>
              <w:rPr>
                <w:lang w:val="en-US"/>
              </w:rPr>
              <w:t>Yin</w:t>
            </w:r>
            <w:r>
              <w:rPr/>
              <w:t xml:space="preserve"> </w:t>
            </w:r>
            <w:r>
              <w:rPr>
                <w:lang w:val="en-US"/>
              </w:rPr>
              <w:t>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ебристые иглы с государевых го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君山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银针</w:t>
            </w:r>
            <w:r>
              <w:rPr>
                <w:rFonts w:ascii="Kozuka Mincho Pro B;Arial Unicode MS" w:hAnsi="Kozuka Mincho Pro B;Arial Unicode MS" w:cs="MS Mincho;Arial Unicode MS"/>
                <w:sz w:val="36"/>
                <w:szCs w:val="36"/>
              </w:rPr>
              <w:t>极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un Shan Yin Zhen Ji P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君山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绿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牡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un Shan Lu: Mu D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君山毛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un Shan Mao Ji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систые верхушки государевых г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尖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ian Fe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ерхушки горных п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尖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ian H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стяные верх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绞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股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iao Gu L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Цзяо</w:t>
            </w:r>
            <w:r>
              <w:rPr>
                <w:lang w:val="en-US"/>
              </w:rPr>
              <w:t xml:space="preserve"> </w:t>
            </w:r>
            <w:r>
              <w:rPr/>
              <w:t>Гу</w:t>
            </w:r>
            <w:r>
              <w:rPr>
                <w:lang w:val="en-US"/>
              </w:rPr>
              <w:t xml:space="preserve"> </w:t>
            </w:r>
            <w:r>
              <w:rPr/>
              <w:t>Л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清肺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ing Fei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Чай для очистки легких (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翠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e Y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Изумрудный нефрит (яшм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雀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e Sh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оробьиный языч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竹叶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hu Ye Q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олодые листья бамбу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珠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兰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Zhu Lan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хидеевые жемчуж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珠茶天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Zhu Cha Tian T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жу</w:t>
            </w:r>
            <w:r>
              <w:rPr>
                <w:lang w:val="en-US"/>
              </w:rPr>
              <w:t xml:space="preserve"> </w:t>
            </w:r>
            <w:r>
              <w:rPr/>
              <w:t>ча</w:t>
            </w:r>
            <w:r>
              <w:rPr>
                <w:lang w:val="en-US"/>
              </w:rPr>
              <w:t xml:space="preserve"> «</w:t>
            </w:r>
            <w:r>
              <w:rPr/>
              <w:t>Тянь</w:t>
            </w:r>
            <w:r>
              <w:rPr>
                <w:lang w:val="en-US"/>
              </w:rPr>
              <w:t xml:space="preserve"> </w:t>
            </w:r>
            <w:r>
              <w:rPr/>
              <w:t>Тань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蒸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Zheng Q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ой (голубой, бирюзовый )чай на па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正山老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Zheng Shan Lao S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Чжэн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Шань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Лао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С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正山小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Zheng Shan Xiao Zh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Чжэн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Шань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Сяо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Чж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陈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年老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hen Nian Lao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ый чай (долгие годы старевший ча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杉林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han Lin X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ый ручей в еловой рощ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寿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hou M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ви долголе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手摘桂花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乌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hou Zhai Gui Hua Wu L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Шоу Чжай Гуй Хуа У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生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态绿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heng</w:t>
            </w:r>
            <w:r>
              <w:rPr/>
              <w:t xml:space="preserve"> </w:t>
            </w:r>
            <w:r>
              <w:rPr>
                <w:lang w:val="en-US"/>
              </w:rPr>
              <w:t>Tai</w:t>
            </w:r>
            <w:r>
              <w:rPr/>
              <w:t xml:space="preserve"> </w:t>
            </w:r>
            <w:r>
              <w:rPr>
                <w:lang w:val="en-US"/>
              </w:rPr>
              <w:t>Lu</w:t>
            </w:r>
            <w:r>
              <w:rPr/>
              <w:t xml:space="preserve">: </w:t>
            </w:r>
            <w:r>
              <w:rPr>
                <w:lang w:val="en-US"/>
              </w:rPr>
              <w:t>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ный зеленый ч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峨眉竹叶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 Mei Zhu Ye Q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Э Мэй Чжу Е Ц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玉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</w:t>
            </w:r>
            <w:r>
              <w:rPr/>
              <w:t xml:space="preserve"> </w:t>
            </w:r>
            <w:r>
              <w:rPr>
                <w:lang w:val="en-US"/>
              </w:rPr>
              <w:t>G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шмовая кор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玉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</w:t>
            </w:r>
            <w:r>
              <w:rPr/>
              <w:t xml:space="preserve"> </w:t>
            </w:r>
            <w:r>
              <w:rPr>
                <w:lang w:val="en-US"/>
              </w:rPr>
              <w:t>L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ритовая 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玉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</w:t>
            </w:r>
            <w:r>
              <w:rPr/>
              <w:t xml:space="preserve"> </w:t>
            </w:r>
            <w:r>
              <w:rPr>
                <w:lang w:val="en-US"/>
              </w:rPr>
              <w:t>Hu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ритовый цве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</w:t>
            </w:r>
            <w:r>
              <w:rPr/>
              <w:t xml:space="preserve"> </w:t>
            </w:r>
            <w:r>
              <w:rPr>
                <w:lang w:val="en-US"/>
              </w:rPr>
              <w:t>Hu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ритовые коль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玉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</w:t>
            </w:r>
            <w:r>
              <w:rPr/>
              <w:t xml:space="preserve"> </w:t>
            </w:r>
            <w:r>
              <w:rPr>
                <w:lang w:val="en-US"/>
              </w:rPr>
              <w:t>Ji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ритовые верх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玉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</w:t>
            </w:r>
            <w:r>
              <w:rPr/>
              <w:t xml:space="preserve"> </w:t>
            </w:r>
            <w:r>
              <w:rPr>
                <w:lang w:val="en-US"/>
              </w:rPr>
              <w:t>Zh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ритовый жемч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</w:t>
            </w:r>
            <w:r>
              <w:rPr/>
              <w:t xml:space="preserve"> </w:t>
            </w:r>
            <w:r>
              <w:rPr>
                <w:lang w:val="en-US"/>
              </w:rPr>
              <w:t>Zh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ритовые подве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玉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</w:t>
            </w:r>
            <w:r>
              <w:rPr/>
              <w:t xml:space="preserve"> </w:t>
            </w:r>
            <w:r>
              <w:rPr>
                <w:lang w:val="en-US"/>
              </w:rPr>
              <w:t>Z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ритовые иг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玉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</w:t>
            </w:r>
            <w:r>
              <w:rPr/>
              <w:t xml:space="preserve"> </w:t>
            </w:r>
            <w:r>
              <w:rPr>
                <w:lang w:val="en-US"/>
              </w:rPr>
              <w:t>Y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ритовые п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宝焰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Bao Yan Pa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Марка чая ) драгоценные языки пламени из Юннани (южные обла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普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洱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Pu 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эр из Юнна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沱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T</w:t>
            </w:r>
            <w:r>
              <w:rPr/>
              <w:t>u</w:t>
            </w:r>
            <w:r>
              <w:rPr>
                <w:lang w:val="en-US"/>
              </w:rPr>
              <w:t>o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в комочках из Юнна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W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чный тум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古老普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Gu Lao Pu 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евний пуэр из Юнна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宫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廷普</w:t>
            </w:r>
            <w:r>
              <w:rPr>
                <w:rFonts w:ascii="Kozuka Mincho Pro B;Arial Unicode MS" w:hAnsi="Kozuka Mincho Pro B;Arial Unicode MS" w:cs="MS Mincho;Arial Unicode MS"/>
                <w:sz w:val="36"/>
                <w:szCs w:val="36"/>
              </w:rPr>
              <w:t>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Gong Ting Pu 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рцовый пуэр из Юнна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野生普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Ye Sheng Pu 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ий пуэр из Юнна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普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洱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野生老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Pu Er Ye Sheng Lao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ый дикий пуэр из Юнна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普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洱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迷你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Pu Er Mi Ni B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енькие лепешки пуэра из Юнна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普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洱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沱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Pu Er Tuo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эр из Юннани в комоч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普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洱</w:t>
            </w: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金瓜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Pu Er Jin Gua Go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арочный пуэр в форме тык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下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</w:rPr>
              <w:t>关绿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</w:rPr>
              <w:t>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Xia Guan Lu: 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ый чай с нижнего горного перевала Юннани (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</w:rPr>
              <w:t>云南香竹普</w:t>
            </w:r>
            <w:r>
              <w:rPr>
                <w:rFonts w:ascii="Kozuka Mincho Pro B;Arial Unicode MS" w:hAnsi="Kozuka Mincho Pro B;Arial Unicode MS"/>
                <w:sz w:val="36"/>
                <w:szCs w:val="36"/>
              </w:rPr>
              <w:t>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un Nan Xiang Zhu Pu 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эр из Юннани с ароматом бамбу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云南七子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饼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highlight w:val="yellow"/>
              </w:rPr>
              <w:t>茶普</w:t>
            </w:r>
            <w:r>
              <w:rPr>
                <w:rFonts w:ascii="Kozuka Mincho Pro B;Arial Unicode MS" w:hAnsi="Kozuka Mincho Pro B;Arial Unicode MS" w:cs="MS Mincho;Arial Unicode MS"/>
                <w:sz w:val="36"/>
                <w:szCs w:val="36"/>
                <w:highlight w:val="yellow"/>
              </w:rPr>
              <w:t>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Yun Nan Qi Zi Bing Cha Pu 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highlight w:val="yellow"/>
              </w:rPr>
              <w:t>云南山</w:t>
            </w:r>
            <w:r>
              <w:rPr>
                <w:rFonts w:ascii="Kozuka Mincho Pro B;Arial Unicode MS" w:hAnsi="Kozuka Mincho Pro B;Arial Unicode MS" w:cs="MingLiU;Arial Unicode MS" w:eastAsia="MingLiU;Arial Unicode MS"/>
                <w:sz w:val="36"/>
                <w:szCs w:val="36"/>
                <w:highlight w:val="yellow"/>
              </w:rPr>
              <w:t>陈</w:t>
            </w:r>
            <w:r>
              <w:rPr>
                <w:rFonts w:ascii="Kozuka Mincho Pro B;Arial Unicode MS" w:hAnsi="Kozuka Mincho Pro B;Arial Unicode MS" w:cs="MS Mincho;Arial Unicode MS" w:eastAsia="Kozuka Mincho Pro B;Arial Unicode MS"/>
                <w:sz w:val="36"/>
                <w:szCs w:val="36"/>
                <w:highlight w:val="yellow"/>
              </w:rPr>
              <w:t>普</w:t>
            </w:r>
            <w:r>
              <w:rPr>
                <w:rFonts w:ascii="Kozuka Mincho Pro B;Arial Unicode MS" w:hAnsi="Kozuka Mincho Pro B;Arial Unicode MS" w:cs="MS Mincho;Arial Unicode MS"/>
                <w:sz w:val="36"/>
                <w:szCs w:val="36"/>
                <w:highlight w:val="yellow"/>
              </w:rPr>
              <w:t>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Yun Nan Shan Chen Pu 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highlight w:val="yellow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lang w:val="en-US"/>
              </w:rPr>
              <w:t>帝王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Dìwáng</w:t>
            </w:r>
            <w:r>
              <w:rPr>
                <w:lang w:val="en-US"/>
              </w:rPr>
              <w:t>　</w:t>
            </w:r>
            <w:r>
              <w:rPr>
                <w:lang w:val="en-US"/>
              </w:rPr>
              <w:t>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ператорский ч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Mincho Pro B;Arial Unicode MS" w:hAnsi="Kozuka Mincho Pro B;Arial Unicode MS" w:eastAsia="Kozuka Mincho Pro B;Arial Unicode MS" w:cs="Kozuka Mincho Pro B;Arial Unicode MS"/>
                <w:sz w:val="36"/>
                <w:szCs w:val="36"/>
                <w:lang w:val="en-US"/>
              </w:rPr>
            </w:pPr>
            <w:r>
              <w:rPr>
                <w:rFonts w:ascii="Kozuka Mincho Pro B;Arial Unicode MS" w:hAnsi="Kozuka Mincho Pro B;Arial Unicode MS" w:cs="Kozuka Mincho Pro B;Arial Unicode MS" w:eastAsia="Kozuka Mincho Pro B;Arial Unicode MS"/>
                <w:sz w:val="36"/>
                <w:szCs w:val="36"/>
                <w:lang w:val="en-US"/>
              </w:rPr>
              <w:t>玉露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Гёкуро 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нефритовая рос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zuka Mincho Pro B">
    <w:altName w:val="Arial Unicode MS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0:00Z</dcterms:created>
  <dc:creator>Admin</dc:creator>
  <dc:description/>
  <cp:keywords/>
  <dc:language>en-US</dc:language>
  <cp:lastModifiedBy>kozlovaav</cp:lastModifiedBy>
  <dcterms:modified xsi:type="dcterms:W3CDTF">2011-09-09T00:25:00Z</dcterms:modified>
  <cp:revision>10</cp:revision>
  <dc:subject/>
  <dc:title/>
</cp:coreProperties>
</file>