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Международном форум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точный вектор миграционных процессов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диалог с русской культуро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ероприятие направлено на решение ряда конкрет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России за рубеж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естижа русского языка и культуры в условиях полиэтничного Дальневосточного региона, сохранение культуры речи повседневного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, связанных с адаптацией иноязычных граждан РФ, в том числе учащихся начальной и средней шко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адаптации и социализации, способствующих обеспечению безопасности и межэтнического мира в рег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дународного сотрудничества со странами АТР в сфере образовательных услуг и образовательных технологий, повышение международного статуса русского языка, совершенствование лингводидактики 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российских и зарубежных вуз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ванными задачами обусловлен выбор направлений работы Форума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16-17 ноября  2016 год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</w:rPr>
        <w:t>НАПРАВЛЕНИЯ РАБОТЫ МЕЖДУНАРОДНОГО ФОРУМ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и методология развития этнокультурного образования в условиях социокультурной модернизации обществ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облемы адаптации и интеграции мигрантов с принимающим сообществ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ктуальные проблемы региональной лексикологии, грамматики и стилистик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ческие и лингводидактические аспекты языковой адаптации трудовых мигрант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ментальность в межкультурном образовательном пространстве: концептуальные подход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сская литература как ресурс межкультурного, межэтнического и межконфессионального взаимодейств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мир в странах АТР (Азиатско-Тихоокеанский регион)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этнокультурного образов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и развития межкультурной компетентности педагогов в процессе непрерывного образов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Международного форума планируется проведение пленарного заседания, дискуссионных площадок, мастер-классов, презентаций проектов  выставок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Участие в Международном форуме и публикация статьи в электронном сборнике являются бесплатными.</w:t>
      </w:r>
      <w:r>
        <w:rPr>
          <w:sz w:val="28"/>
          <w:szCs w:val="28"/>
        </w:rPr>
        <w:t xml:space="preserve"> Участники конференции получают именной электронный сертификат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иногородних участников конференции предоставляется учебная гостиница (стоимость проживания от 600 до 1500 руб./сутк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ок до 10 ноября 2016 года. Прием тези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борник материалов Международного форума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ноябр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 электронному адресу </w:t>
      </w:r>
      <w:hyperlink r:id="rId2">
        <w:r>
          <w:rPr>
            <w:rStyle w:val="InternetLink"/>
            <w:sz w:val="28"/>
            <w:szCs w:val="28"/>
            <w:lang w:eastAsia="ru-RU"/>
          </w:rPr>
          <w:t>centerresource@mail.ru</w:t>
        </w:r>
      </w:hyperlink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В теме письма необходимо указать: «Международный форум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комитет  форума  будет благодарен Вам за распространение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той информации среди заинтересованных лиц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чие языки конференции:</w:t>
      </w:r>
      <w:r>
        <w:rPr>
          <w:b/>
          <w:sz w:val="28"/>
          <w:szCs w:val="28"/>
        </w:rPr>
        <w:t xml:space="preserve"> русский, английский, китайский</w:t>
      </w:r>
    </w:p>
    <w:p>
      <w:pPr>
        <w:pStyle w:val="Normal"/>
        <w:ind w:firstLine="567"/>
        <w:rPr>
          <w:rStyle w:val="FontStyle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rStyle w:val="FontStyle21"/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орум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осточный вектор миграционных процессов: диалог с русской культурой»</w:t>
      </w:r>
    </w:p>
    <w:p>
      <w:pPr>
        <w:pStyle w:val="Normal"/>
        <w:ind w:right="-143" w:firstLine="709"/>
        <w:jc w:val="center"/>
        <w:rPr/>
      </w:pPr>
      <w:r>
        <w:rPr/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957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сто работы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Должность / </w:t>
            </w:r>
          </w:p>
          <w:p>
            <w:pPr>
              <w:pStyle w:val="Normal"/>
              <w:ind w:right="-143" w:hanging="0"/>
              <w:rPr/>
            </w:pPr>
            <w:r>
              <w:rPr/>
              <w:t>Специальность, курс, группа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чёная степень, </w:t>
            </w:r>
          </w:p>
          <w:p>
            <w:pPr>
              <w:pStyle w:val="Normal"/>
              <w:ind w:right="-143" w:hanging="0"/>
              <w:rPr/>
            </w:pPr>
            <w:r>
              <w:rPr/>
              <w:t>учёное звание, должность научного руководителя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онтактный телефон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машний адрес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Электронная почта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/>
              <w:t>Тема выступления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Форма участия-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>очная / заочная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firstLine="709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fr-FR"/>
              </w:rPr>
            </w:pPr>
            <w:r>
              <w:rPr/>
              <w:t>Потребность в гостинице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firstLine="709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rPr>
                <w:lang w:val="fr-FR"/>
              </w:rPr>
            </w:pPr>
            <w:r>
              <w:rPr/>
              <w:t>Время прибытия, убыт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firstLine="709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требность в мультимедиа</w:t>
            </w:r>
          </w:p>
        </w:tc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43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усском и английском</w:t>
      </w:r>
      <w:r>
        <w:rPr>
          <w:sz w:val="28"/>
          <w:szCs w:val="28"/>
        </w:rPr>
        <w:t xml:space="preserve"> язык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О (пол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сто работы, должность, ученая степень, ученое з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ма докла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также на </w:t>
      </w:r>
      <w:r>
        <w:rPr>
          <w:b/>
          <w:i/>
          <w:sz w:val="28"/>
          <w:szCs w:val="28"/>
        </w:rPr>
        <w:t>русском язык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актные данные: телефон (сотовый, домашний, с указанием кода города)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-mail и полный почтовый адрес, на который будет выслан сборник, в случае неприбытия на конференци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частие в конференции: очное или заоч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публик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объем публикации составляет не более 8 страниц: кегль 14, интервал 1,5, выравнивание по ширине, шрифт Times New Roman, поля 25 мм со всех сторон, </w:t>
      </w:r>
      <w:r>
        <w:rPr>
          <w:color w:val="000000"/>
          <w:sz w:val="28"/>
          <w:szCs w:val="28"/>
        </w:rPr>
        <w:t>ориентация страницы: книжная, абзац 1 см</w:t>
      </w:r>
      <w:r>
        <w:rPr>
          <w:sz w:val="28"/>
          <w:szCs w:val="28"/>
        </w:rPr>
        <w:t xml:space="preserve">. Автоматическая расстановка переносов включена. </w:t>
      </w:r>
      <w:r>
        <w:rPr>
          <w:color w:val="000000"/>
          <w:sz w:val="28"/>
          <w:szCs w:val="28"/>
        </w:rPr>
        <w:t xml:space="preserve">Страницы не нумеруютс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авом верхнем углу жирным курсивом </w:t>
      </w:r>
      <w:r>
        <w:rPr>
          <w:b/>
          <w:i/>
          <w:color w:val="000000"/>
          <w:sz w:val="28"/>
          <w:szCs w:val="28"/>
        </w:rPr>
        <w:t>на русском языке</w:t>
      </w:r>
      <w:r>
        <w:rPr>
          <w:color w:val="000000"/>
          <w:sz w:val="28"/>
          <w:szCs w:val="28"/>
        </w:rPr>
        <w:t xml:space="preserve"> пишутся инициалы, фамилия автора (авторов) и на следующей строке по центру </w:t>
      </w:r>
      <w:r>
        <w:rPr>
          <w:sz w:val="28"/>
          <w:szCs w:val="28"/>
        </w:rPr>
        <w:t xml:space="preserve">жирным шрифтом – название доклада; на следующих строках также представляются инициалы, фамилия автора и название публикации </w:t>
      </w:r>
      <w:r>
        <w:rPr>
          <w:b/>
          <w:i/>
          <w:sz w:val="28"/>
          <w:szCs w:val="28"/>
        </w:rPr>
        <w:t>на английском языке</w:t>
      </w:r>
      <w:r>
        <w:rPr>
          <w:sz w:val="28"/>
          <w:szCs w:val="28"/>
        </w:rPr>
        <w:t xml:space="preserve">. Через строку – </w:t>
      </w:r>
      <w:r>
        <w:rPr>
          <w:b/>
          <w:i/>
          <w:sz w:val="28"/>
          <w:szCs w:val="28"/>
        </w:rPr>
        <w:t>на русском языке</w:t>
      </w:r>
      <w:r>
        <w:rPr>
          <w:sz w:val="28"/>
          <w:szCs w:val="28"/>
        </w:rPr>
        <w:t xml:space="preserve"> краткая аннотация статьи (не более 6 строк) и с новой строки – курсивом ключевые слова. На последующих строках аналогично представляются аннотация и ключевые слова </w:t>
      </w:r>
      <w:r>
        <w:rPr>
          <w:b/>
          <w:i/>
          <w:sz w:val="28"/>
          <w:szCs w:val="28"/>
        </w:rPr>
        <w:t>на английском языке</w:t>
      </w:r>
      <w:r>
        <w:rPr>
          <w:sz w:val="28"/>
          <w:szCs w:val="28"/>
        </w:rPr>
        <w:t xml:space="preserve">. Еще через строку – текст статьи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татьи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А. Иванов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межкультурной сензитивности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. Ivanov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tor s of intercultural sensitivity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тье представлены………………………………………………………..…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article  </w:t>
            </w:r>
            <w:r>
              <w:rPr>
                <w:rStyle w:val="Hps"/>
                <w:lang w:val="en"/>
              </w:rPr>
              <w:t>presents</w:t>
            </w:r>
            <w:r>
              <w:rPr>
                <w:sz w:val="28"/>
                <w:szCs w:val="28"/>
                <w:lang w:val="en-US"/>
              </w:rPr>
              <w:t xml:space="preserve">  ……………………………………………………………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ey word: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, текст текст текст текст текст текст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статьи и заявка отправляются в отдельных файлах и называются по фамилии автора: Иванов, статья; Иванов, заявк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мандировочные расходы участников за счет командирующих организаций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ординатор конференции: Кулеш Елена Васильевна, руководитель Ресурсного центра ФГБОУ ВО ТОГУ, тел. 8-914-216-40-5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проведения форума</w:t>
      </w:r>
      <w:r>
        <w:rPr>
          <w:sz w:val="28"/>
          <w:szCs w:val="28"/>
        </w:rPr>
        <w:t>: 680000, г. Хабаровск, ул. Карла Маркса, 68</w:t>
        <w:br/>
        <w:t xml:space="preserve">Федеральное государственное бюджетное образовательное учреждение высшего  образования "Тихоокеанский государственный  университет", ФГБОУ ВО "ТОГУ" </w:t>
      </w:r>
      <w:r>
        <w:rPr>
          <w:sz w:val="28"/>
          <w:szCs w:val="28"/>
        </w:rPr>
        <w:drawing>
          <wp:inline distT="0" distB="0" distL="0" distR="0">
            <wp:extent cx="1143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4212) 30-45-04, факс (4212) 21-01-00</w:t>
      </w:r>
    </w:p>
    <w:p>
      <w:pPr>
        <w:pStyle w:val="TextBody"/>
        <w:ind w:firstLine="284"/>
        <w:rPr/>
      </w:pPr>
      <w:r>
        <w:rPr>
          <w:sz w:val="28"/>
          <w:szCs w:val="28"/>
        </w:rPr>
        <w:br/>
        <w:t>Статьи сборника трудов Международного форума будут включены в Российский индекс научного цитирования (РИН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глашаем Вас принять участие в работе Международного форума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передать информацию коллегам и всем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го она представит интерес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 (тезисов)</w:t>
      </w:r>
    </w:p>
    <w:p>
      <w:pPr>
        <w:pStyle w:val="TextBody"/>
        <w:ind w:firstLine="567"/>
        <w:jc w:val="both"/>
        <w:rPr/>
      </w:pPr>
      <w:r>
        <w:rPr/>
        <w:t>Текст публикации оформляется в формате Microsoft Word. Параметры текста: лист А-4, шрифт Times New Roman, 12 шрифт, через одинарный интервал, поля: сверху, снизу </w:t>
      </w:r>
      <w:r>
        <w:rPr>
          <w:rFonts w:cs="Symbol" w:ascii="Symbol" w:hAnsi="Symbol"/>
        </w:rPr>
        <w:t></w:t>
      </w:r>
      <w:r>
        <w:rPr/>
        <w:t xml:space="preserve"> 2,5 см, слева, справа </w:t>
      </w:r>
      <w:r>
        <w:rPr>
          <w:rFonts w:cs="Symbol" w:ascii="Symbol" w:hAnsi="Symbol"/>
        </w:rPr>
        <w:t></w:t>
      </w:r>
      <w:r>
        <w:rPr/>
        <w:t xml:space="preserve"> 3 см; выравнивание по ширине, абзацный отступ 1,25 см, ориентация книжная, без переносов. Объем статьи – от 2 до 7 страниц. </w:t>
      </w:r>
    </w:p>
    <w:p>
      <w:pPr>
        <w:pStyle w:val="TextBody"/>
        <w:ind w:firstLine="567"/>
        <w:jc w:val="both"/>
        <w:rPr/>
      </w:pPr>
      <w:r>
        <w:rPr/>
        <w:t>Ссылки оформляются в квадратных скобках с указанием номера соответствующего источника в списке литературы. Статья сопровождается аннотацией (2-3 предложения) и ключевыми словами. Список литературы оформляется в алфавитном порядке в соответствии с установленным стандартом.</w:t>
      </w:r>
    </w:p>
    <w:p>
      <w:pPr>
        <w:pStyle w:val="TextBody"/>
        <w:ind w:firstLine="567"/>
        <w:jc w:val="both"/>
        <w:rPr>
          <w:bCs/>
          <w:sz w:val="26"/>
          <w:szCs w:val="26"/>
        </w:rPr>
      </w:pPr>
      <w:r>
        <w:rPr/>
        <w:t>В содержании статьи необходимо указать: актуальность проблемы, цели и задачи работы, краткий анализ теоретических положений, результаты практических исследований, выводы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</w:t>
      </w:r>
      <w:r>
        <w:rPr>
          <w:sz w:val="26"/>
          <w:szCs w:val="26"/>
        </w:rPr>
        <w:t>аблицы, рисунки, графики должны иметь порядковую нумерацию. Нумерация рисунков (в том числе графиков) и таблиц ведется раздельно. Если рисунок или таблица в статье один или одна, то номера не проставляются; в тексте статьи обязательны ссылки на таблицы, рисунки, граф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блиографический список </w:t>
      </w:r>
      <w:r>
        <w:rPr>
          <w:sz w:val="26"/>
          <w:szCs w:val="26"/>
        </w:rPr>
        <w:t xml:space="preserve">оформляется в строгом соответствии с ГОСТ Р 7.05-2008 и должен </w:t>
      </w:r>
      <w:r>
        <w:rPr>
          <w:bCs/>
          <w:sz w:val="26"/>
          <w:szCs w:val="26"/>
        </w:rPr>
        <w:t xml:space="preserve">включать не менее пяти позиций. </w:t>
      </w:r>
      <w:r>
        <w:rPr>
          <w:sz w:val="26"/>
          <w:szCs w:val="26"/>
        </w:rPr>
        <w:t xml:space="preserve">Список литературы приводится на русском языке и в транслитерированном варианте (транслитерация выполняется по стандарту BGN). Для самостоятельной транслитерации списка литературы можно воспользоваться сайтом translit.ru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писок литературы </w:t>
      </w:r>
      <w:r>
        <w:rPr>
          <w:bCs/>
          <w:sz w:val="26"/>
          <w:szCs w:val="26"/>
        </w:rPr>
        <w:t>не включаются материалы, не имеющие конкретного автора: з</w:t>
      </w:r>
      <w:r>
        <w:rPr>
          <w:sz w:val="26"/>
          <w:szCs w:val="26"/>
        </w:rPr>
        <w:t>аконы, стандарты (включая ГОСТы), статьи из словарей и энциклопедий, страницы сайтов, для материалов которых не указан конкретный автор. Ссылки на них оформляются как сноски в тексте статьи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 списка литературы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Бахвалов, Н. С. Численные методы [Текст] : учеб. пособие для физ.-мат. специальностей вузов / Н. С. Бахвалов, Н. П. Жидков, Г. М. Кобельков; под общ. ред. Н. И. Тихонова. — 2-е изд. — М. : Физматлит : Лаб. базовых знаний ; СПб. : Нев. диалект, 2002. — 630 с. : ил. ; 25 см — (Технический университет. Математика). — Библиогр.: с. 622—626. — Предм. указ.: с. 627—630. — 30000 экз. — ISBN 5-93208-043-4 (в пер.)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. Кирсанов К.А. Биологический, социальный и интеллектуальный потенциалы личности в различных парадигмах образования//Интернет-журнал «Науковедение», 2011 №1 (6) [Электронный ресурс]-М.: Науковедение, 2013 -.- Режим доступа: http://naukovedenie.ru/sbornik6/4.pdf, свободный. – Загл. с экрана. - Яз. рус., англ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FERENCES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. Bahvalov, N. S. Chislennye metody [Tekst] : ucheb. posobie dlja fiz.-mat. special'nostej vuzov / N. S. Bahvalov, N. P. Zhidkov, G. M. Kobel'kov; pod obshh. red. N. I. Tihonova. — 2-e izd. — M. : Fizmatlit : Lab. bazovyh znanij ; SPb. : Nev. dialekt, 2002. — 630 s. : il. ; 25 sm — (Tehnicheskij universitet. </w:t>
      </w:r>
      <w:r>
        <w:rPr>
          <w:sz w:val="26"/>
          <w:szCs w:val="26"/>
          <w:lang w:val="en-US"/>
        </w:rPr>
        <w:t>Matematika). — Bibliogr.: s. 622—626. — Predm. ukaz.: s. 627—630. — 30000 jekz. — ISBN 5-93208-043-4 (v per.)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10. Kirsanov K.A. Biologicheskij, social'nyj i intellektual'nyj potencialy lichnosti v razlichnyh paradigmah obrazovanija//Internet-zhurnal «Naukovedenie», 2011 №1 (6) [Jelektronnyj resurs]-M.: Naukovedenie, 2013 -.- Rezhim dostupa: http://naukovedenie.ru/sbornik6/4.pdf, svobodnyj. – Zagl. s jekrana. - Jaz. rus., angl.</w:t>
      </w:r>
    </w:p>
    <w:p>
      <w:pPr>
        <w:pStyle w:val="TextBody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pose%3FTo=centerresource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5:00Z</dcterms:created>
  <dc:creator>GEG</dc:creator>
  <dc:description/>
  <cp:keywords/>
  <dc:language>en-US</dc:language>
  <cp:lastModifiedBy>инга акимова</cp:lastModifiedBy>
  <cp:lastPrinted>2016-05-11T16:35:00Z</cp:lastPrinted>
  <dcterms:modified xsi:type="dcterms:W3CDTF">2016-10-05T09:09:00Z</dcterms:modified>
  <cp:revision>3</cp:revision>
  <dc:subject/>
  <dc:title>18</dc:title>
</cp:coreProperties>
</file>