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тодика  «</w:t>
      </w:r>
      <w:r>
        <w:rPr>
          <w:rFonts w:cs="Times New Roman" w:ascii="Times New Roman" w:hAnsi="Times New Roman"/>
          <w:b/>
          <w:caps/>
          <w:sz w:val="24"/>
        </w:rPr>
        <w:t>Ценностные  ориентации</w:t>
      </w:r>
      <w:r>
        <w:rPr>
          <w:rFonts w:cs="Times New Roman" w:ascii="Times New Roman" w:hAnsi="Times New Roman"/>
          <w:b/>
          <w:sz w:val="24"/>
        </w:rPr>
        <w:t xml:space="preserve"> »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 1</w:t>
      </w:r>
      <w:r>
        <w:rPr>
          <w:sz w:val="24"/>
          <w:szCs w:val="24"/>
        </w:rPr>
        <w:t>:</w:t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е, пожалуйста, значимость и степень осуществления  возможных ценностей Вашей жизни по следующей  5-балльной шкале: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Очень низкая степень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Низкая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Средняя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окая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Очень высокая степень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8"/>
        <w:ind w:hanging="0"/>
        <w:rPr/>
      </w:pPr>
      <w:r>
        <w:rPr>
          <w:rFonts w:cs="Times New Roman" w:ascii="Times New Roman" w:hAnsi="Times New Roman"/>
          <w:sz w:val="24"/>
        </w:rPr>
        <w:t xml:space="preserve">Сначала Вы оцениваете </w:t>
      </w:r>
      <w:r>
        <w:rPr>
          <w:rFonts w:cs="Times New Roman" w:ascii="Times New Roman" w:hAnsi="Times New Roman"/>
          <w:i/>
          <w:sz w:val="24"/>
        </w:rPr>
        <w:t>значимость</w:t>
      </w:r>
      <w:r>
        <w:rPr>
          <w:rFonts w:cs="Times New Roman" w:ascii="Times New Roman" w:hAnsi="Times New Roman"/>
          <w:sz w:val="24"/>
        </w:rPr>
        <w:t xml:space="preserve"> характеристики (ценности), зачеркивая одну из пяти цифр, соответствующую степени ее значимости, в Шкале «Значимость». Затем оцениваете </w:t>
      </w:r>
      <w:r>
        <w:rPr>
          <w:rFonts w:cs="Times New Roman" w:ascii="Times New Roman" w:hAnsi="Times New Roman"/>
          <w:i/>
          <w:sz w:val="24"/>
        </w:rPr>
        <w:t>степень ее осуществления</w:t>
      </w:r>
      <w:r>
        <w:rPr>
          <w:rFonts w:cs="Times New Roman" w:ascii="Times New Roman" w:hAnsi="Times New Roman"/>
          <w:sz w:val="24"/>
        </w:rPr>
        <w:t xml:space="preserve">, зачеркивая соответствующую вашему выбору цифру в Шкале «Осуществление». И так – каждую характеристику. Пожалуйста, оцените все характеристики, не делая пропусков. Сохранение тайны Ваших ответов гарантируется.  </w:t>
      </w:r>
    </w:p>
    <w:p>
      <w:pPr>
        <w:pStyle w:val="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rPr/>
      </w:pPr>
      <w:r>
        <w:rPr/>
        <w:t>Задание № 1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Характеристик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кала "Значимость"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Шкала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"Осуществление"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е материальное благополуч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развитие лич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стность, популяр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ение и помощь людям, отзывчив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привлекательность, внеш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, заботливые отношения с людь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е социальное поло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кошная  жиз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к природе и бережное отношение к н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</w:rPr>
        <w:t>Инструкция 2</w:t>
      </w:r>
      <w:r>
        <w:rPr>
          <w:rFonts w:cs="Times New Roman" w:ascii="Times New Roman" w:hAnsi="Times New Roman"/>
          <w:sz w:val="24"/>
        </w:rPr>
        <w:t>: Оцените, пожалуйста, по той же 5-балльной шкале степень влияния различных причин  на осуществление  ваших возможных ценностей:</w:t>
      </w:r>
    </w:p>
    <w:p>
      <w:pPr>
        <w:pStyle w:val="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Очень низкая степень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зкая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едняя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сокая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Очень высокая степень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i w:val="false"/>
          <w:lang w:val="ru-RU"/>
        </w:rPr>
        <w:t xml:space="preserve">Сначала оцените степень влияния «Внешних обстоятельств» на реализацию вашей возможной ценности № 1 «Хорошее материальное благополучие», зачёркнув в соответствующем столбце  одну из пяти цифр, связанную с вашим выбором.  Затем оцените таким же способом влияние следующей причины «Мои природные данные» на осуществление данной ценности, и далее – влияние  «Собственных усилий». Так  вы оцениваете и все последующие ценности.  </w:t>
      </w:r>
    </w:p>
    <w:p>
      <w:pPr>
        <w:pStyle w:val="1"/>
        <w:ind w:firstLine="708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Будьте внимательны, не пропускайте ни одной причины и ни одной ценности! Сохранение тайны ваших ответов  - долг проводящего исследование. </w:t>
      </w:r>
    </w:p>
    <w:p>
      <w:pPr>
        <w:pStyle w:val="1"/>
        <w:ind w:firstLine="708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 № 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95"/>
        <w:gridCol w:w="1795"/>
        <w:gridCol w:w="1796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Ценность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Причины  реализации  ценн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обстоятель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и природные данны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бственные усил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ее материальное благополуч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развитие лич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ость, популяр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и помощь людям, отзывчив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привлекательность, внеш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ые, заботливые отношения с людь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е социальное положе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кошная  жиз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к природе и бережное отношение к н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autoSpaceDE w:val="false"/>
      <w:bidi w:val="0"/>
      <w:spacing w:before="240" w:after="0"/>
      <w:ind w:firstLine="70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5:00Z</dcterms:created>
  <dc:creator>Любимая</dc:creator>
  <dc:description/>
  <dc:language>en-US</dc:language>
  <cp:lastModifiedBy>Любимая</cp:lastModifiedBy>
  <dcterms:modified xsi:type="dcterms:W3CDTF">2013-04-10T13:25:00Z</dcterms:modified>
  <cp:revision>2</cp:revision>
  <dc:subject/>
  <dc:title/>
</cp:coreProperties>
</file>