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Инструкция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: Вам предлагается ответить на следующие 57 утверждений. Если Вы согласны с данным утверждением ставьте знак «+», если не согласны то знак «–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екст опрос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умаю, что большинство моих знакомых относится ко мне с симпат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ои слова не так уж часто расходятся с де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умаю, что многие видят во мне что-то сходное с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гда я пытаюсь себя оценить, я прежде всего вижу свои недоста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умаю, что как личность я вполне могу быть притягательным для друг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гда я вижу себя глазами любящего меня человека, меня неприятно поражает то, насколько мой образ далек от действи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ое «Я» всегда мне интерес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считаю, что иногда не грех пожалеть самого себ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моей жизни есть или, по крайней мере, были люди с которыми я был чрезвычайно близ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бственное уважение мне еще надо заслуж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ывало, и не раз, что я сам себя остро ненавид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вполне доверяю своим внезапно возникшим жела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сам хотел во многом себя передел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ое собственное «Я» не представляется мне чем-то достойным глубокого вним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искренне хочу, чтобы у меня было все хорошо в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сли я и отношусь к кому-нибудь с укоризной, то прежде всего к самому се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лучайному знакомому я скорее всего покажусь человеком прият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аще всего я одобряю свои планы и поступ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бственные слабости вызывают у меня что-то наподобие пре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сли бы я раздвоился, то мне было бы довольно интересно общаться со своим двойн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которые свои качества я ощущаю как посторонние, чужие м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ряд ли кто-либо сможет почувствовать свое сходство со м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 меня достаточно способностей и энергии воплотить в жизнь задуманн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асто я не без издевки подшучиваю над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амое разумное, что может сделать человек в своей жизни – это подчиниться собственной судь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оронний человек, на первый взгляд, найдет во мне много отталкивающ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сожалению, если я и сказал что-то, это не значит, что именно так и буду поступ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вое отношение к самому себе можно назвать дружеск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ыть снисходительным к собственным слабостям вполне естестве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 меня не получается быть для любимого человека интересным длительно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глубине души я бы хотел, чтобы со мной произошло что-то катастрофическ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ряд ли я вызываю симпатию у большинства моих знаком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не бывает очень приятно увидеть себя глазами любящего меня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гда у меня возникает какое-либо желание, я прежде всего спрашиваю о себя, разумно ли э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огда мне кажется, что если бы какой-то мудрый человек смог увидеть меня насквозь, он бы тут же понял, какое я ничтож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ременами я сам собой восхищаю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ожно сказать, что я ценю себя достаточно высо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глубине души я никак не могу поверить, что я действительно взрослый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ез посторонней помощи я мало, что могу сдел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огда я сам себя плохо понима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не очень мешает недостаток энергии, воли и целеустрем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умаю, что другие в целом оценивают меня достаточно высо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моей личности есть, наверное, что-то такое, что способно вызывать у других неприяз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ольшинство моих знакомых не принимают меня уж так всерь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ам у себя я довольно часто вызываю чувство раздра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вполне могу сказать, что унижаю себя с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аже мои негативные черты не кажутся мне чуж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целом, меня устраивает то, какой я е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ряд ли меня можно любить по-настоящ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оим мечтам и планам не хватает реалист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сли бы мое второе «Я» существовало, то для меня это был бы самый скучный партнер по общ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умаю, что мог бы найти общий язык с любым разумным и знающим челове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о, что во мне происходит, как правило, мне понят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ои достоинства вполне перевешивают мои недоста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ряд ли найдется много людей, которые обвинят меня в отсутствии сове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гда со мной случаются неприятности, как правило, я говорю: «И поделом теб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могу сказать, что в целом я контролирую свою судь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6:00Z</dcterms:created>
  <dc:creator>Любимая</dc:creator>
  <dc:description/>
  <dc:language>en-US</dc:language>
  <cp:lastModifiedBy>Любимая</cp:lastModifiedBy>
  <dcterms:modified xsi:type="dcterms:W3CDTF">2013-04-10T13:26:00Z</dcterms:modified>
  <cp:revision>2</cp:revision>
  <dc:subject/>
  <dc:title/>
</cp:coreProperties>
</file>